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GRADUATORIA D’ISTITUTO PERSONALE ATA TITOLARE, FINALIZZATA ALL’INDIVIDUAZIONE DI EVENTUALI SOPRANNUMERARI PER L’A.S. 2022-2023 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del Liceo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l’art. 40 del  C.C.N.I. 2022-25, concernente la mobilità del personale docente educativo ed A.T.A. per l’a.s. 2022/23</w:t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dal C.C.N.I. 2022-25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2/2023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0:00Z</dcterms:created>
  <dc:creator>VENOSINO</dc:creator>
  <dc:description/>
  <cp:keywords/>
  <dc:language>en-US</dc:language>
  <cp:lastModifiedBy>PERSONALE 1</cp:lastModifiedBy>
  <cp:lastPrinted>2018-04-07T13:56:00Z</cp:lastPrinted>
  <dcterms:modified xsi:type="dcterms:W3CDTF">2022-03-04T07:48:00Z</dcterms:modified>
  <cp:revision>8</cp:revision>
  <dc:subject/>
  <dc:title/>
</cp:coreProperties>
</file>