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N.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GRADUATORIA D’ISTITUTO PER L’INDIVIDUAZIONE DEI PERDENTI POSTO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l’IIS “BONGHI-ROSMINI”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LUCERA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18/19 (Esclusione dalla Graduatoria d’Istituto personale docente titolare, finalizzata all’individuazione di eventuali soprannumerari per l’a.s. 2018/2019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 anno scolastico 2018/2019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VENOSINO</dc:creator>
  <dc:description/>
  <cp:keywords/>
  <dc:language>en-US</dc:language>
  <cp:lastModifiedBy>Liceo Bonghi</cp:lastModifiedBy>
  <cp:lastPrinted>2018-04-07T13:56:00Z</cp:lastPrinted>
  <dcterms:modified xsi:type="dcterms:W3CDTF">2018-04-09T11:04:00Z</dcterms:modified>
  <cp:revision>3</cp:revision>
  <dc:subject/>
  <dc:title/>
</cp:coreProperties>
</file>