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left="5245" w:hanging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  <w:lang w:val="it-IT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RSO DI LAUREA IN SCIENZE GASTRONOMICHE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caps/>
        </w:rPr>
        <w:t>Specie Ortive</w:t>
      </w:r>
      <w:r>
        <w:rPr>
          <w:rFonts w:cs="Arial"/>
          <w:b/>
          <w:iCs/>
          <w:caps/>
        </w:rPr>
        <w:t xml:space="preserve"> </w:t>
      </w:r>
      <w:r>
        <w:rPr>
          <w:rFonts w:cs="Arial"/>
          <w:b/>
          <w:caps/>
        </w:rPr>
        <w:t xml:space="preserve">Tradizionali e Innovative 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odulo formativo di </w:t>
      </w:r>
      <w:bookmarkStart w:id="0" w:name="_GoBack"/>
      <w:bookmarkEnd w:id="0"/>
      <w:r>
        <w:rPr>
          <w:rFonts w:cs="Arial"/>
          <w:b/>
        </w:rPr>
        <w:t>9 o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iettivo del modulo formativo:</w:t>
      </w:r>
    </w:p>
    <w:p>
      <w:pPr>
        <w:pStyle w:val="Normal"/>
        <w:jc w:val="both"/>
        <w:rPr/>
      </w:pPr>
      <w:r>
        <w:rPr>
          <w:rFonts w:cs="Arial"/>
        </w:rPr>
        <w:t xml:space="preserve">L’insegnamento fornisce </w:t>
      </w:r>
      <w:r>
        <w:rPr>
          <w:rFonts w:cs="Arial"/>
          <w:lang w:val="en-US" w:eastAsia="en-US"/>
        </w:rPr>
        <w:t>strumenti di comprensione utili per:</w:t>
      </w:r>
      <w:r>
        <w:rPr>
          <w:rFonts w:cs="Arial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nalizzare gli aspetti morfologici, tecnico-colturali, qualitativi, e gastronomici delle specie ortive tipiche pugliesi, di spontanee eduli e di innovativ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valutare l’impatto delle tecniche/sistemi colturali per il miglioramento della qualità del prodott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nfrontare il proprio livello di conoscenze e abilità con le esigenze poste dagli studi universitari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cs="Arial"/>
          <w:b/>
          <w:b/>
        </w:rPr>
      </w:pPr>
      <w:r>
        <w:rPr>
          <w:rFonts w:cs="Arial"/>
          <w:b/>
        </w:rPr>
        <w:t xml:space="preserve">Docente:   Dott.ssa Anna Bonasi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Destinatari:  </w:t>
      </w:r>
      <w:r>
        <w:rPr/>
        <w:t>30  studenti delle classi quinte della rete di scuole DI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ede</w:t>
      </w:r>
      <w:r>
        <w:rPr/>
        <w:t xml:space="preserve">: Dipartimento di Scienze Agrarie, degli Alimenti e dell’Ambiente- Via Napoli 25-Fogg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Aula: </w:t>
      </w:r>
      <w:r>
        <w:rPr/>
        <w:t>da comunicar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1551"/>
        <w:gridCol w:w="5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AR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GOMENTI / ATTIVITA’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</w:rPr>
              <w:t>10.30-13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iodiversità in orticoltura e salvaguardia; produzioni tipiche, tradizionali ed innovative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</w:rPr>
              <w:t>10.30-13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lassificazioni degli ortaggi in funzione della destinazione d’uso, “gamme” e confronto tra tipi di utilizzazi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</w:rPr>
              <w:t>10.30-13.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istemi orticoli tradizionali e sostenibili. Tecniche di coltivazione innovativ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 9 o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TEST DI VERIFICA FINA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 stabilire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La frequenza al modulo formativo di fondamenti di </w:t>
      </w:r>
      <w:r>
        <w:rPr>
          <w:rFonts w:cs="Arial"/>
          <w:b/>
        </w:rPr>
        <w:t>Specie Ortive</w:t>
      </w:r>
      <w:r>
        <w:rPr>
          <w:rFonts w:cs="Arial"/>
          <w:b/>
          <w:iCs/>
        </w:rPr>
        <w:t xml:space="preserve"> </w:t>
      </w:r>
      <w:r>
        <w:rPr>
          <w:rFonts w:cs="Arial"/>
          <w:b/>
        </w:rPr>
        <w:t xml:space="preserve">Tradizionali e Innovative </w:t>
      </w:r>
      <w:r>
        <w:rPr>
          <w:rFonts w:cs="Arial"/>
        </w:rPr>
        <w:t>dà diritto a:</w:t>
      </w:r>
    </w:p>
    <w:p>
      <w:pPr>
        <w:pStyle w:val="Normal"/>
        <w:rPr>
          <w:rFonts w:cs="Arial"/>
        </w:rPr>
      </w:pPr>
      <w:r>
        <w:rPr>
          <w:rFonts w:cs="Arial"/>
        </w:rPr>
        <w:t>attestato di frequenza e riconoscimento di1 CFU (crediti formativi universitari), previo superamento di un test di verifica finale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testato di frequenza  se lo studente non sostiene  il test di verifica finale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6:00Z</dcterms:created>
  <dc:creator>Pavilion</dc:creator>
  <dc:description/>
  <dc:language>en-US</dc:language>
  <cp:lastModifiedBy>Luisa</cp:lastModifiedBy>
  <cp:lastPrinted>2016-10-19T11:34:00Z</cp:lastPrinted>
  <dcterms:modified xsi:type="dcterms:W3CDTF">2018-01-17T18:26:00Z</dcterms:modified>
  <cp:revision>2</cp:revision>
  <dc:subject/>
  <dc:title/>
</cp:coreProperties>
</file>